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440" w:hanging="0"/>
        <w:rPr/>
      </w:pPr>
      <w:r>
        <w:rPr/>
        <w:t xml:space="preserve">                          </w:t>
      </w:r>
      <w:r>
        <w:rPr>
          <w:rFonts w:cs="Rage Italic" w:ascii="Rage Italic" w:hAnsi="Rage Italic"/>
          <w:b/>
          <w:sz w:val="40"/>
          <w:szCs w:val="40"/>
        </w:rPr>
        <w:t xml:space="preserve">FOCUS </w:t>
      </w:r>
      <w:r>
        <w:rPr>
          <w:rFonts w:cs="Rage Italic" w:ascii="Rage Italic" w:hAnsi="Rage Italic"/>
          <w:b/>
        </w:rPr>
        <w:t>COACHING CENTRE</w:t>
      </w:r>
    </w:p>
    <w:p>
      <w:pPr>
        <w:pStyle w:val="Normal"/>
        <w:ind w:left="-720" w:hanging="0"/>
        <w:rPr>
          <w:rFonts w:ascii="Copperplate Gothic Bold" w:hAnsi="Copperplate Gothic Bold" w:cs="Copperplate Gothic Bold"/>
          <w:b/>
          <w:b/>
        </w:rPr>
      </w:pPr>
      <w:r>
        <w:rPr>
          <w:rFonts w:eastAsia="Copperplate Gothic Bold" w:cs="Copperplate Gothic Bold" w:ascii="Copperplate Gothic Bold" w:hAnsi="Copperplate Gothic Bold"/>
          <w:b/>
        </w:rPr>
        <w:t xml:space="preserve">                </w:t>
      </w:r>
      <w:r>
        <w:rPr>
          <w:b/>
        </w:rPr>
        <w:t>CURRENT ELECTRICITY   ( 10</w:t>
      </w:r>
      <w:r>
        <w:rPr>
          <w:b/>
          <w:vertAlign w:val="superscript"/>
        </w:rPr>
        <w:t xml:space="preserve">th </w:t>
      </w:r>
      <w:r>
        <w:rPr>
          <w:b/>
        </w:rPr>
        <w:t>i.c.s.e)             M.Marks 25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Q.1     Name the factors on which the resistance of a wire depends. Also write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the relation.                                                                                          (2)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Q.2    What are ohmic &amp; non-ohmic conductors.Give one example of each.(3)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3     Explain e.m.f, terminal voltage &amp; internal resistance of a cell.          (3)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4      Derive expression for equivalent resistance R of three resistors joined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in parallel.                                                                    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5      State 2 factors on which internal resistance of a cell depends.         (2)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>Q.6     Why the potential difference across the terminals of a cell is more in</w:t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</w:t>
      </w:r>
      <w:r>
        <w:rPr/>
        <w:t>an open circuit and reduced in a closed circuit ?         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7      Derive expression for electrical energy spent when current flows.  (2)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8      Define kilowatt-hour and state its value in S.I unit.                          (2)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9     Explain the meaning that ‘power of an appliance is 100 W’.             (1)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10   State Ohms law. Draw a neat labeled circuit diagram to verify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experimentally this law.                                                                     (3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11   What is super conductor. Give one example.Why they are not usefull in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Practice.                                                                       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12   Draw graph of V verses I , for ohmic conductors.                             (1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432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7:00Z</dcterms:created>
  <dc:creator>aa</dc:creator>
  <dc:description/>
  <cp:keywords/>
  <dc:language>en-US</dc:language>
  <cp:lastModifiedBy>H.S.MANN</cp:lastModifiedBy>
  <cp:lastPrinted>2010-11-11T11:07:00Z</cp:lastPrinted>
  <dcterms:modified xsi:type="dcterms:W3CDTF">2010-11-11T10:07:00Z</dcterms:modified>
  <cp:revision>2</cp:revision>
  <dc:subject/>
  <dc:title>                                   </dc:title>
</cp:coreProperties>
</file>